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Магафурова Марата Агзамовича, * года рождения, уроженца *, гражданина РФ, ИНН *,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Магафуров М.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гафуров М.А., являясь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Таким образом, генеральный директор ООО «*» Магафуров М.А. обязан предоставить в налоговый орган расчет по страховым взносам за 1 квартал 2025 года в срок не позднее 25 апреля 2025 года. При этом, ООО «*» в лице генерального директора Магафурова М.А. указанный расчет в налоговый орган в установленный срок не представлен, чем 26 апреля 2025 года совершено административное правонарушение. Расчет по страховым взносам за 1 квартал 2025 года представлен в налоговый орган 24 июня 2025 года.</w:t>
      </w:r>
    </w:p>
    <w:p>
      <w:pPr>
        <w:pStyle w:val="Style21"/>
        <w:spacing w:before="0" w:after="0"/>
        <w:ind w:firstLine="709"/>
        <w:jc w:val="both"/>
        <w:rPr/>
      </w:pPr>
      <w:r>
        <w:rPr>
          <w:sz w:val="28"/>
          <w:szCs w:val="28"/>
        </w:rPr>
        <w:t xml:space="preserve">В судебное заседание Магафуров М.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Магафурова М.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гафурова М.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Магафуров М.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Магафурова М.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гафурова М.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гафурова М.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Магафурова М.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агафуров М.А. считается извещенным, копия протокола в адрес Магафурова М.А. направлена, что подтверждается уведомлением № * от 19 июня 2025 года, сопроводительным письмом № * от 23 июля 2025 года, списками почтовых отправлений;</w:t>
      </w:r>
    </w:p>
    <w:p>
      <w:pPr>
        <w:pStyle w:val="Normal"/>
        <w:ind w:firstLine="720"/>
        <w:jc w:val="both"/>
        <w:rPr/>
      </w:pPr>
      <w:r>
        <w:rPr>
          <w:sz w:val="28"/>
          <w:szCs w:val="28"/>
        </w:rPr>
        <w:t>квитанцией о приеме налоговой декларации (расчета) в электронной форме расчета по страховым взносам ООО «*» за 1 квартал 2025 года, из которой следует, что указанный первичный налоговый расчет по страховым взносам от ООО «*» поступил в налоговый орган в виде электронного файла 24 июня 2025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Магафуров М.А., дата внесения сведений – 25 ноября 201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Магафурова М.А. установлена и доказана, действия его мировой судья квалифицирует по ст. 15.5 КоАП РФ, так как Магафуров М.А.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Магафуров</w:t>
      </w:r>
      <w:r>
        <w:rPr>
          <w:sz w:val="28"/>
          <w:szCs w:val="28"/>
          <w:lang w:val="ru-RU"/>
        </w:rPr>
        <w:t>у</w:t>
      </w:r>
      <w:r>
        <w:rPr>
          <w:sz w:val="28"/>
          <w:szCs w:val="28"/>
        </w:rPr>
        <w:t xml:space="preserve"> М.А.</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Магафуров М.А.</w:t>
      </w:r>
      <w:r>
        <w:rPr>
          <w:sz w:val="28"/>
          <w:szCs w:val="28"/>
          <w:lang w:val="ru-RU"/>
        </w:rPr>
        <w:t xml:space="preserve">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Магафурову М.А.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Магафурова Марата Агзам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022515155</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гафурову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702-2702/2025</w:t>
    </w:r>
  </w:p>
  <w:p>
    <w:pPr>
      <w:pStyle w:val="Style21"/>
      <w:spacing w:before="0" w:after="0"/>
      <w:jc w:val="right"/>
      <w:rPr/>
    </w:pPr>
    <w:r>
      <w:rPr>
        <w:sz w:val="20"/>
        <w:szCs w:val="20"/>
      </w:rPr>
      <w:t xml:space="preserve">УИД </w:t>
    </w:r>
    <w:r>
      <w:rPr>
        <w:bCs/>
        <w:sz w:val="20"/>
        <w:szCs w:val="20"/>
      </w:rPr>
      <w:t>86MS0078-01-2025-00514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